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海外高层次人才居住证变更（延期）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9"/>
        <w:gridCol w:w="425"/>
        <w:gridCol w:w="1635"/>
        <w:gridCol w:w="1473"/>
        <w:gridCol w:w="719"/>
        <w:gridCol w:w="3020"/>
      </w:tblGrid>
      <w:tr>
        <w:trPr>
          <w:trHeight w:val="483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bCs/>
                <w:sz w:val="24"/>
              </w:rPr>
              <w:t>持证人姓名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居住证编号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邮寄地址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变更内容：□工作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居住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国籍或地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其他：</w:t>
            </w:r>
          </w:p>
        </w:tc>
      </w:tr>
      <w:tr>
        <w:trPr>
          <w:trHeight w:val="383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bCs/>
                <w:sz w:val="24"/>
              </w:rPr>
              <w:t>原内容为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bCs/>
                <w:sz w:val="24"/>
              </w:rPr>
              <w:t>申请变更后内容为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延期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98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或主管部门意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级以上人力社保部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98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省人力资源和社会保障厅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98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1:00Z</dcterms:created>
  <dc:creator>wjd</dc:creator>
  <dc:description/>
  <dc:language>en-US</dc:language>
  <cp:lastModifiedBy>Administrator</cp:lastModifiedBy>
  <dcterms:modified xsi:type="dcterms:W3CDTF">2019-09-12T08:3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