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浙江省海外高层次人才居住证申请表</w:t>
      </w:r>
      <w:bookmarkStart w:id="0" w:name="_GoBack"/>
      <w:bookmarkEnd w:id="0"/>
      <w:r>
        <w:rPr>
          <w:rFonts w:ascii="宋体;SimSun" w:hAnsi="宋体;SimSun" w:cs="宋体;SimSun"/>
          <w:bCs/>
          <w:sz w:val="44"/>
          <w:szCs w:val="44"/>
        </w:rPr>
        <w:t>（主卡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34"/>
        <w:gridCol w:w="426"/>
        <w:gridCol w:w="850"/>
        <w:gridCol w:w="1418"/>
        <w:gridCol w:w="283"/>
        <w:gridCol w:w="1106"/>
        <w:gridCol w:w="312"/>
        <w:gridCol w:w="1842"/>
      </w:tblGrid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张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英文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ZHANG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S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自行粘贴照片）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85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.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1.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国籍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证件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居民身份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证件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XXXXX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最高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博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浙江省内居住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如实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本人手机号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浙江大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担任职务（或职称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教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研究员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百人计划研究员</w:t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邮寄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填写方便本人接收信件的地址）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劳动（聘用）合同起止年月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---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月  日（根据合同起止时间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单位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院人事科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院人事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座机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国内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历及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工作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简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从何年何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至何年何月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何地、何校、何部门学习或工作（自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国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大学学习，获学士学位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国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大学学习，获硕士学位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国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大学学习，获博士学位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单位）工作，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职务）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2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至今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在浙江大学工作，任教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研究员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百人计划研究员</w:t>
            </w:r>
          </w:p>
        </w:tc>
      </w:tr>
      <w:tr>
        <w:trPr>
          <w:trHeight w:val="11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县级及以上人力社保部门或主管部门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省人力社保厅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8:00Z</dcterms:created>
  <dc:creator>lenove</dc:creator>
  <dc:description/>
  <cp:keywords/>
  <dc:language>en-US</dc:language>
  <cp:lastModifiedBy>OptiPlex 7070</cp:lastModifiedBy>
  <dcterms:modified xsi:type="dcterms:W3CDTF">2021-12-08T01:12:00Z</dcterms:modified>
  <cp:revision>13</cp:revision>
  <dc:subject/>
  <dc:title/>
</cp:coreProperties>
</file>